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東京喜劇　熱海五郎一座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黄昏のリストランテ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～復讐はラストオーダーのあとで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出演：三宅裕司　渡辺正行　ラサール石井　小倉久寛　春風亭昇太　深沢邦之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ゲスト出演：羽田美智子　剛力彩芽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　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886" w:hRule="atLeast"/>
        </w:trPr>
        <w:tc>
          <w:tcPr>
            <w:tcW w:w="92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２０２５年６月１５日（日）１３：００開演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　　場　　新橋演舞場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料　　金　　１等席　会員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００円、家族等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００円【一般価格１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５００円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定　　員　　２０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込締切　　２０２５年４月２５日（金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　〒３３０－００７５　さいたま市浦和区針ヶ谷４－２－６５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2693"/>
        <w:gridCol w:w="1134"/>
        <w:gridCol w:w="1985"/>
        <w:gridCol w:w="1417"/>
      </w:tblGrid>
      <w:tr>
        <w:trPr>
          <w:trHeight w:val="54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『東京喜劇　熱海五郎一座』　申込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合　　計　　　　　　　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共助会の番号を記入願います</w:t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定員を超える申込みがあった場合は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当選通知は、チケットと振込用紙を同封の上、代表者の所属施設・団体宛に、５月１６日（金）までに発送する予定で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3:00Z</dcterms:created>
  <dc:creator>埼玉県社会福祉事業共助会</dc:creator>
  <dc:description/>
  <cp:keywords/>
  <dc:language>en-US</dc:language>
  <cp:lastModifiedBy>skyojokai@gmail.com</cp:lastModifiedBy>
  <cp:lastPrinted>2025-03-26T16:52:00Z</cp:lastPrinted>
  <dcterms:modified xsi:type="dcterms:W3CDTF">2025-03-26T07:53:00Z</dcterms:modified>
  <cp:revision>2</cp:revision>
  <dc:subject/>
  <dc:title>埼玉県社会福祉事業共助会</dc:title>
</cp:coreProperties>
</file>