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２４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映画観賞券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248.9pt;height:32.2pt;mso-wrap-style:none;v-text-anchor:middle;mso-position-vertical:top" type="_x0000_t136">
            <v:path textpathok="t"/>
            <v:textpath on="t" fitshape="t" string="イオンシネマ　チケット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ＤＦPOP体;ＭＳ Ｐ明朝" w:cs="ＤＦPOP体;ＭＳ Ｐ明朝" w:ascii="ＤＦPOP体;ＭＳ Ｐ明朝" w:hAnsi="ＤＦPOP体;ＭＳ Ｐ明朝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大宮・熊谷・羽生・越谷その他全国のイオン</w:t>
      </w:r>
      <w:r>
        <w:rPr/>
        <w:t>シネマでご利用できます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26" w:hRule="atLeast"/>
        </w:trPr>
        <w:tc>
          <w:tcPr>
            <w:tcW w:w="92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１枚につき８００円</w:t>
            </w:r>
          </w:p>
          <w:p>
            <w:pPr>
              <w:pStyle w:val="Normal"/>
              <w:ind w:left="1363" w:hanging="10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</w:rPr>
              <w:t>場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イオンシネマ</w:t>
            </w:r>
          </w:p>
          <w:p>
            <w:pPr>
              <w:pStyle w:val="Normal"/>
              <w:ind w:left="135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大宮・浦和美園・熊谷・羽生・大井・春日部・越谷・川口・高崎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利用期間　～２０２５年７月３１日（木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予定枚数　８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４枚</w:t>
            </w:r>
            <w:r>
              <w:rPr>
                <w:rFonts w:eastAsia="ＭＳ ゴシック;MS Gothic"/>
                <w:b/>
                <w:bCs/>
              </w:rPr>
              <w:t>まで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申込締切　２０２５年１月２２日（水）必着</w:t>
            </w:r>
          </w:p>
        </w:tc>
      </w:tr>
    </w:tbl>
    <w:p>
      <w:pPr>
        <w:pStyle w:val="Normal"/>
        <w:ind w:firstLine="315"/>
        <w:rPr/>
      </w:pPr>
      <w:r>
        <w:rPr/>
        <w:t>申込方法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365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イオンシネマ　チケット　</w:t>
            </w:r>
            <w:r>
              <w:rPr/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（４枚以内）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・定員を超える申込みがあった場合は、本年度の参加等の状況を勘案したうえ抽選と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２月１４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３</w:t>
      </w:r>
      <w:r>
        <w:rPr/>
        <w:t>D</w:t>
      </w:r>
      <w:r>
        <w:rPr/>
        <w:t>上映作品等は、追加料金が必要となり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埼玉共助会</dc:creator>
  <dc:description/>
  <cp:keywords/>
  <dc:language>en-US</dc:language>
  <cp:lastModifiedBy>Yoshiaki Takagi</cp:lastModifiedBy>
  <cp:lastPrinted>2024-12-25T15:51:00Z</cp:lastPrinted>
  <dcterms:modified xsi:type="dcterms:W3CDTF">2024-12-25T07:10:00Z</dcterms:modified>
  <cp:revision>4</cp:revision>
  <dc:subject/>
  <dc:title>ＳＯＷＥＬ　ＣＬＵＢ埼玉会員交流事業２２</dc:title>
</cp:coreProperties>
</file>