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06.45pt;height:35.95pt;mso-wrap-style:none;v-text-anchor:middle;mso-position-vertical:top" type="_x0000_t136">
            <v:path textpathok="t"/>
            <v:textpath on="t" fitshape="t" string="ディズニー・オン・クラシック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～まほうの夜の音楽会　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202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４～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「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 xml:space="preserve">Our Wishes 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～未来へ～」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427990</wp:posOffset>
                </wp:positionV>
                <wp:extent cx="6113145" cy="1347470"/>
                <wp:effectExtent l="571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4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15pt;margin-top:33.7pt;width:481.3pt;height:106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Cs w:val="21"/>
        </w:rPr>
        <w:t>「ディズニー・オン・クラシック」は、ディズニー・アニメーションや映画、テーマパークの音楽を、ニューヨークで活躍するヴォーカリストとオーケストラの生演奏でお贈りする大人のための音楽会で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922" w:hRule="atLeast"/>
        </w:trPr>
        <w:tc>
          <w:tcPr>
            <w:tcW w:w="9640" w:type="dxa"/>
            <w:tcBorders/>
          </w:tcPr>
          <w:p>
            <w:pPr>
              <w:pStyle w:val="Normal"/>
              <w:ind w:firstLine="42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４年１２月８日（日）１７：００開演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所沢市民文化センター　ミューズ　アークホール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等８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（一般価格９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）</w:t>
            </w:r>
          </w:p>
          <w:p>
            <w:pPr>
              <w:pStyle w:val="Normal"/>
              <w:ind w:firstLine="1053"/>
              <w:rPr/>
            </w:pPr>
            <w:r>
              <w:rPr>
                <w:rFonts w:eastAsia="ＭＳ ゴシック;MS Gothic"/>
                <w:b/>
                <w:bCs/>
              </w:rPr>
              <w:t>　※未就学児童入場不可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２０２４年１０月２８日（月）必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ind w:firstLine="211"/>
        <w:rPr/>
      </w:pPr>
      <w:r>
        <w:rPr/>
        <w:t>　　　　〒３３０－００７５　さいたま市浦和区針ヶ</w:t>
      </w:r>
      <w:r>
        <w:rPr/>
        <w:t>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ディズニー・オン・クラシック　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19"/>
        <w:ind w:left="211" w:hanging="211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1" w:hanging="211"/>
        <w:rPr/>
      </w:pPr>
      <w:r>
        <w:rPr/>
        <w:t>・当選通知は、チケットと振込用紙を同封の上、代表者の所属施設・団体宛に、１１</w:t>
      </w:r>
      <w:r>
        <w:rPr>
          <w:rFonts w:ascii="ＭＳ 明朝;MS Mincho" w:hAnsi="ＭＳ 明朝;MS Mincho" w:cs="ＭＳ 明朝;MS Mincho"/>
        </w:rPr>
        <w:t>月１３日（水）までに発送する予定です。</w:t>
      </w:r>
    </w:p>
    <w:p>
      <w:pPr>
        <w:pStyle w:val="Normal"/>
        <w:rPr/>
      </w:pPr>
      <w:r>
        <w:rPr/>
        <w:t>・締切後のキャンセル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3:00Z</dcterms:created>
  <dc:creator>埼玉県社会福祉事業共助会</dc:creator>
  <dc:description/>
  <cp:keywords/>
  <dc:language>en-US</dc:language>
  <cp:lastModifiedBy>user</cp:lastModifiedBy>
  <cp:lastPrinted>2024-09-30T17:10:00Z</cp:lastPrinted>
  <dcterms:modified xsi:type="dcterms:W3CDTF">2024-09-30T08:10:00Z</dcterms:modified>
  <cp:revision>5</cp:revision>
  <dc:subject/>
  <dc:title>埼玉県社会福祉事業共助会</dc:title>
</cp:coreProperties>
</file>