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国立劇場主催　文楽鑑賞教室</w:t>
      </w:r>
    </w:p>
    <w:p>
      <w:pPr>
        <w:pStyle w:val="Normal"/>
        <w:jc w:val="center"/>
        <w:rPr>
          <w:rFonts w:ascii="AR P教科書体M;游ゴシック" w:hAnsi="AR P教科書体M;游ゴシック" w:eastAsia="AR P教科書体M;游ゴシック" w:cs="HG創英角ﾎﾟｯﾌﾟ体"/>
          <w:b/>
          <w:b/>
          <w:bCs/>
          <w:kern w:val="0"/>
          <w:sz w:val="36"/>
          <w:szCs w:val="36"/>
        </w:rPr>
      </w:pPr>
      <w:r>
        <w:rPr>
          <w:rFonts w:ascii="AR P教科書体M;游ゴシック" w:hAnsi="AR P教科書体M;游ゴシック" w:cs="ＭＳ ゴシック;MS Gothic" w:eastAsia="AR P教科書体M;游ゴシック"/>
          <w:b/>
          <w:bCs/>
          <w:kern w:val="0"/>
          <w:sz w:val="52"/>
          <w:szCs w:val="52"/>
        </w:rPr>
        <w:t>『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AR P教科書体M" w:hAnsi="AR P教科書体M"/>
                <w:sz w:val="26"/>
                <w:szCs w:val="24"/>
              </w:rPr>
              <w:t>だてむすめ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52"/>
                <w:szCs w:val="52"/>
              </w:rPr>
              <w:t>伊達娘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AR P教科書体M" w:hAnsi="AR P教科書体M"/>
                <w:sz w:val="26"/>
                <w:szCs w:val="24"/>
              </w:rPr>
              <w:t>こい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52"/>
                <w:szCs w:val="52"/>
              </w:rPr>
              <w:t>恋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AR P教科書体M" w:hAnsi="AR P教科書体M"/>
                <w:sz w:val="26"/>
                <w:szCs w:val="24"/>
              </w:rPr>
              <w:t>のひ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52"/>
                <w:szCs w:val="52"/>
              </w:rPr>
              <w:t>緋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AR P教科書体M" w:hAnsi="AR P教科書体M"/>
                <w:sz w:val="26"/>
                <w:szCs w:val="24"/>
              </w:rPr>
              <w:t>がのこ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52"/>
                <w:szCs w:val="52"/>
              </w:rPr>
              <w:t>鹿子</w:t>
            </w:r>
            <w:r/>
          </w:rubyBase>
        </w:ruby>
      </w:r>
      <w:r>
        <w:rPr>
          <w:rFonts w:ascii="AR P教科書体M;游ゴシック" w:hAnsi="AR P教科書体M;游ゴシック" w:cs="ＭＳ ゴシック;MS Gothic" w:eastAsia="AR P教科書体M;游ゴシック"/>
          <w:b/>
          <w:bCs/>
          <w:kern w:val="0"/>
          <w:sz w:val="52"/>
          <w:szCs w:val="52"/>
        </w:rPr>
        <w:t>』</w:t>
      </w:r>
      <w:r>
        <w:rPr>
          <w:rFonts w:ascii="AR P教科書体M;游ゴシック" w:hAnsi="AR P教科書体M;游ゴシック" w:cs="HG創英角ﾎﾟｯﾌﾟ体" w:eastAsia="AR P教科書体M;游ゴシック"/>
          <w:b/>
          <w:bCs/>
          <w:kern w:val="0"/>
          <w:sz w:val="36"/>
          <w:szCs w:val="36"/>
        </w:rPr>
        <w:t>火の見櫓の段</w:t>
      </w:r>
    </w:p>
    <w:p>
      <w:pPr>
        <w:pStyle w:val="Normal"/>
        <w:jc w:val="center"/>
        <w:rPr>
          <w:rFonts w:ascii="AR P教科書体M;游ゴシック" w:hAnsi="AR P教科書体M;游ゴシック" w:eastAsia="AR P教科書体M;游ゴシック" w:cs="ＭＳ ゴシック;MS Gothic"/>
          <w:b/>
          <w:b/>
          <w:bCs/>
          <w:kern w:val="0"/>
          <w:sz w:val="24"/>
          <w:szCs w:val="24"/>
        </w:rPr>
      </w:pPr>
      <w:r>
        <w:rPr>
          <w:rFonts w:ascii="AR P教科書体M;游ゴシック" w:hAnsi="AR P教科書体M;游ゴシック" w:cs="ＭＳ ゴシック;MS Gothic" w:eastAsia="AR P教科書体M;游ゴシック"/>
          <w:b/>
          <w:bCs/>
          <w:kern w:val="0"/>
          <w:sz w:val="52"/>
          <w:szCs w:val="52"/>
        </w:rPr>
        <w:t>『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AR P教科書体M" w:hAnsi="AR P教科書体M"/>
                <w:sz w:val="26"/>
                <w:szCs w:val="24"/>
              </w:rPr>
              <w:t>なつまつり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52"/>
                <w:szCs w:val="52"/>
              </w:rPr>
              <w:t>夏祭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AR P教科書体M" w:hAnsi="AR P教科書体M"/>
                <w:sz w:val="26"/>
                <w:szCs w:val="24"/>
              </w:rPr>
              <w:t>なにわ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52"/>
                <w:szCs w:val="52"/>
              </w:rPr>
              <w:t>浪花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AR P教科書体M" w:hAnsi="AR P教科書体M"/>
                <w:sz w:val="26"/>
                <w:szCs w:val="24"/>
              </w:rPr>
              <w:t>かがみ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52"/>
                <w:szCs w:val="52"/>
              </w:rPr>
              <w:t>鑑</w:t>
            </w:r>
            <w:r/>
          </w:rubyBase>
        </w:ruby>
      </w:r>
      <w:r>
        <w:rPr>
          <w:rFonts w:ascii="AR P教科書体M;游ゴシック" w:hAnsi="AR P教科書体M;游ゴシック" w:cs="ＭＳ ゴシック;MS Gothic" w:eastAsia="AR P教科書体M;游ゴシック"/>
          <w:b/>
          <w:bCs/>
          <w:kern w:val="0"/>
          <w:sz w:val="52"/>
          <w:szCs w:val="52"/>
        </w:rPr>
        <w:t>』</w:t>
      </w:r>
      <w:r>
        <w:rPr>
          <w:rFonts w:ascii="AR P教科書体M;游ゴシック" w:hAnsi="AR P教科書体M;游ゴシック" w:cs="HG創英角ﾎﾟｯﾌﾟ体" w:eastAsia="AR P教科書体M;游ゴシック"/>
          <w:b/>
          <w:bCs/>
          <w:kern w:val="0"/>
          <w:sz w:val="36"/>
          <w:szCs w:val="36"/>
        </w:rPr>
        <w:t>釣船三婦内の段・長町裏の段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解説とともに文楽屈指の名作を上演いたします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886" w:hRule="atLeast"/>
        </w:trPr>
        <w:tc>
          <w:tcPr>
            <w:tcW w:w="921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２０２４年９月１５日（日）１１：３０開演（１３：４５終演予定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　　場　　新国立劇場小劇場（渋谷区本町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料　　金　　指定席　会員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８００円、家族等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８００円（一般価格６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０００円）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定　　員　　２０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込締切　　２０２４年８月１９日（月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申込み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2693"/>
        <w:gridCol w:w="1134"/>
        <w:gridCol w:w="1985"/>
        <w:gridCol w:w="1417"/>
      </w:tblGrid>
      <w:tr>
        <w:trPr>
          <w:trHeight w:val="54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楽鑑賞教室　申込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合　　計　　　　　　　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共助会の番号を記入願います</w:t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>
        <w:rPr/>
        <w:t>当選通知は、チケットと振込用紙を同封の上、代表者の所属施設・団体宛に、８月３０日（金）までに発送する予定で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53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AR P教科書体M">
    <w:altName w:val="游ゴシック"/>
    <w:charset w:val="80"/>
    <w:family w:val="script"/>
    <w:pitch w:val="variable"/>
  </w:font>
  <w:font w:name="AR P教科書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AR P教科書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37:00Z</dcterms:created>
  <dc:creator>埼玉県社会福祉事業共助会</dc:creator>
  <dc:description/>
  <cp:keywords/>
  <dc:language>en-US</dc:language>
  <cp:lastModifiedBy>user</cp:lastModifiedBy>
  <cp:lastPrinted>2024-07-23T11:11:00Z</cp:lastPrinted>
  <dcterms:modified xsi:type="dcterms:W3CDTF">2024-07-23T02:12:00Z</dcterms:modified>
  <cp:revision>4</cp:revision>
  <dc:subject/>
  <dc:title>埼玉県社会福祉事業共助会</dc:title>
</cp:coreProperties>
</file>