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１３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歌舞伎座公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72"/>
          <w:szCs w:val="72"/>
        </w:rPr>
      </w:pPr>
      <w:r>
        <w:rPr>
          <w:rFonts w:ascii="AR P行書体B;游ゴシック" w:hAnsi="AR P行書体B;游ゴシック" w:cs="HGP創英角ﾎﾟｯﾌﾟ体" w:eastAsia="AR P行書体B;游ゴシック"/>
          <w:b/>
          <w:bCs/>
          <w:kern w:val="0"/>
          <w:sz w:val="72"/>
          <w:szCs w:val="72"/>
        </w:rPr>
        <w:t>錦秋十月大歌舞伎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演目：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平家女護島（へいけにょごのしま）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　　　　 俊寛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音菊曽我彩（おとにきくそがのいろどり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稚児姿出世始話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権三と助十（ごんざとすけじゅう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神田橋本町裏長屋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出演：尾上菊五郎、尾上松緑、中村獅童、尾上菊之助、尾上右近　他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1867" w:hRule="atLeast"/>
        </w:trPr>
        <w:tc>
          <w:tcPr>
            <w:tcW w:w="10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２０２４年１０月２０日（日）１１：００開演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　　歌舞伎座（東京都中央区銀座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　　１等席　会員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００円、家族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００円（一般価格１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００円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　　３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　　２０２４年８月２６日（月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2127"/>
        <w:gridCol w:w="2551"/>
        <w:gridCol w:w="1843"/>
        <w:gridCol w:w="1417"/>
      </w:tblGrid>
      <w:tr>
        <w:trPr>
          <w:trHeight w:val="5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歌舞伎座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法人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ＳＯＷＥＬカード　　　ＮＯ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　名</w:t>
            </w:r>
          </w:p>
        </w:tc>
      </w:tr>
    </w:tbl>
    <w:p>
      <w:pPr>
        <w:pStyle w:val="Style20"/>
        <w:ind w:firstLine="210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20"/>
        <w:ind w:left="420" w:hanging="210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20"/>
        <w:ind w:left="420" w:hanging="210"/>
        <w:rPr/>
      </w:pPr>
      <w:r>
        <w:rPr/>
        <w:t>・当選通知は、振込用紙を同封の上、代表者の所属施設・団体宛に、９月１８日（水）までに発送する予定です。</w:t>
      </w:r>
    </w:p>
    <w:p>
      <w:pPr>
        <w:pStyle w:val="Normal"/>
        <w:ind w:left="210" w:hanging="0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964" w:right="96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行書体B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01:00Z</dcterms:created>
  <dc:creator>埼玉県社会福祉事業共助会</dc:creator>
  <dc:description/>
  <cp:keywords/>
  <dc:language>en-US</dc:language>
  <cp:lastModifiedBy>user</cp:lastModifiedBy>
  <cp:lastPrinted>2024-08-05T13:03:00Z</cp:lastPrinted>
  <dcterms:modified xsi:type="dcterms:W3CDTF">2024-08-05T04:07:00Z</dcterms:modified>
  <cp:revision>4</cp:revision>
  <dc:subject/>
  <dc:title>埼玉県社会福祉事業共助会</dc:title>
</cp:coreProperties>
</file>