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158.2pt;height:27.65pt;mso-wrap-style:none;v-text-anchor:middle;mso-position-vertical:top" type="_x0000_t136">
            <v:path textpathok="t"/>
            <v:textpath on="t" fitshape="t" string="巨人対阪神" style="font-family:&quot;ＭＳ Ｐゴシック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drawing>
          <wp:inline distT="0" distB="0" distL="0" distR="0">
            <wp:extent cx="69850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87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４年７月１５日（月・祝）１４：００プレイボール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東京ドー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指定席Ｃ　会員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、家族等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</w:t>
            </w:r>
            <w:r>
              <w:rPr>
                <w:rFonts w:eastAsia="ＭＳ ゴシック;MS Gothic"/>
                <w:b/>
                <w:bCs/>
              </w:rPr>
              <w:t>（一般価格２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３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４年５月２２日（水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巨人対阪神　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20"/>
        <w:ind w:left="210" w:hanging="210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/>
        <w:t>・当選通知は、振込用紙を同封の上、代表者の所属施設・団体宛に、５</w:t>
      </w:r>
      <w:r>
        <w:rPr>
          <w:rFonts w:ascii="ＭＳ 明朝;MS Mincho" w:hAnsi="ＭＳ 明朝;MS Mincho" w:cs="ＭＳ 明朝;MS Mincho"/>
        </w:rPr>
        <w:t>月３１日（金）までに発送する予定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お席が多少離れる場合がございます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・締切後のキャンセルはでき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19:00Z</dcterms:created>
  <dc:creator>埼玉県社会福祉事業共助会</dc:creator>
  <dc:description/>
  <cp:keywords/>
  <dc:language>en-US</dc:language>
  <cp:lastModifiedBy>user</cp:lastModifiedBy>
  <cp:lastPrinted>2024-05-01T10:17:00Z</cp:lastPrinted>
  <dcterms:modified xsi:type="dcterms:W3CDTF">2024-05-01T01:19:00Z</dcterms:modified>
  <cp:revision>2</cp:revision>
  <dc:subject/>
  <dc:title>埼玉県社会福祉事業共助会</dc:title>
</cp:coreProperties>
</file>