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２２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BIZ UDPゴシック;BIZ" w:hAnsi="BIZ UDPゴシック;BIZ" w:eastAsia="BIZ UDPゴシック;BIZ" w:cs="BIZ UDPゴシック;BIZ"/>
          <w:b/>
          <w:b/>
          <w:sz w:val="40"/>
          <w:szCs w:val="40"/>
        </w:rPr>
      </w:pPr>
      <w:r>
        <w:rPr>
          <w:rFonts w:ascii="BIZ UDPゴシック;BIZ" w:hAnsi="BIZ UDPゴシック;BIZ" w:cs="BIZ UDPゴシック;BIZ" w:eastAsia="BIZ UDPゴシック;BIZ"/>
          <w:b/>
          <w:sz w:val="40"/>
          <w:szCs w:val="40"/>
        </w:rPr>
        <w:t>カンニング竹山単独ライブ</w:t>
      </w:r>
    </w:p>
    <w:p>
      <w:pPr>
        <w:pStyle w:val="Normal"/>
        <w:jc w:val="center"/>
        <w:rPr>
          <w:rFonts w:ascii="BIZ UDPゴシック;BIZ" w:hAnsi="BIZ UDPゴシック;BIZ" w:eastAsia="BIZ UDPゴシック;BIZ" w:cs="BIZ UDPゴシック;BIZ"/>
          <w:b/>
          <w:b/>
          <w:sz w:val="40"/>
          <w:szCs w:val="40"/>
        </w:rPr>
      </w:pPr>
      <w:r>
        <w:rPr>
          <w:rFonts w:ascii="BIZ UDPゴシック;BIZ" w:hAnsi="BIZ UDPゴシック;BIZ" w:cs="BIZ UDPゴシック;BIZ" w:eastAsia="BIZ UDPゴシック;BIZ"/>
          <w:b/>
          <w:sz w:val="40"/>
          <w:szCs w:val="40"/>
        </w:rPr>
        <w:t>放送禁止</w:t>
      </w:r>
      <w:r>
        <w:rPr>
          <w:rFonts w:eastAsia="BIZ UDPゴシック;BIZ" w:cs="BIZ UDPゴシック;BIZ" w:ascii="BIZ UDPゴシック;BIZ" w:hAnsi="BIZ UDPゴシック;BIZ"/>
          <w:b/>
          <w:sz w:val="40"/>
          <w:szCs w:val="40"/>
        </w:rPr>
        <w:t>202</w:t>
      </w:r>
      <w:r>
        <w:rPr>
          <w:rFonts w:ascii="BIZ UDPゴシック;BIZ" w:hAnsi="BIZ UDPゴシック;BIZ" w:cs="BIZ UDPゴシック;BIZ" w:eastAsia="BIZ UDPゴシック;BIZ"/>
          <w:b/>
          <w:sz w:val="40"/>
          <w:szCs w:val="40"/>
        </w:rPr>
        <w:t>４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決して配信されない、いや、出来ないデンジャーなライ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!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竹山が叫ぶ！叫ぶ！キレる！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そして、アイツに喰らいつく「放送禁止」を絶対に目撃せよ！！</w:t>
      </w:r>
    </w:p>
    <w:p>
      <w:pPr>
        <w:pStyle w:val="Normal"/>
        <w:ind w:left="210" w:hanging="0"/>
        <w:jc w:val="center"/>
        <w:rPr>
          <w:rFonts w:ascii="BIZ UDPゴシック;BIZ" w:hAnsi="BIZ UDPゴシック;BIZ" w:eastAsia="BIZ UDPゴシック;BIZ" w:cs="BIZ UDPゴシック;BIZ"/>
          <w:b/>
          <w:b/>
          <w:sz w:val="24"/>
          <w:szCs w:val="21"/>
        </w:rPr>
      </w:pPr>
      <w:r>
        <w:rPr>
          <w:rFonts w:eastAsia="BIZ UDPゴシック;BIZ" w:cs="BIZ UDPゴシック;BIZ" w:ascii="BIZ UDPゴシック;BIZ" w:hAnsi="BIZ UDPゴシック;BIZ"/>
          <w:b/>
          <w:sz w:val="24"/>
          <w:szCs w:val="21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出演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45770</wp:posOffset>
                </wp:positionV>
                <wp:extent cx="5967730" cy="135128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3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55pt;margin-top:35.1pt;width:469.85pt;height:106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カンニング竹山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構成・演出：鈴木おさむ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593" w:hRule="atLeast"/>
        </w:trPr>
        <w:tc>
          <w:tcPr>
            <w:tcW w:w="9356" w:type="dxa"/>
            <w:tcBorders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４年２月１８日（日）１４：００開演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サンシャイン劇場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指定席　会員３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、家族４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（一般価格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８００円）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※未就学児童入場不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申込締切　２０２３年１２月２０日（水）必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ind w:firstLine="210"/>
        <w:rPr/>
      </w:pPr>
      <w:r>
        <w:rPr/>
        <w:t>申込み　　下記申込用紙を共助会までＦＡＸまた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　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2"/>
        <w:gridCol w:w="1701"/>
        <w:gridCol w:w="1276"/>
      </w:tblGrid>
      <w:tr>
        <w:trPr>
          <w:trHeight w:val="55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ンニング竹山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  <w:r>
              <w:rPr/>
              <w:t>110-0032-0000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月１７日（水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BIZ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22:00Z</dcterms:created>
  <dc:creator>埼玉県社会福祉事業共助会</dc:creator>
  <dc:description/>
  <cp:keywords/>
  <dc:language>en-US</dc:language>
  <cp:lastModifiedBy>user</cp:lastModifiedBy>
  <cp:lastPrinted>2023-11-30T09:18:00Z</cp:lastPrinted>
  <dcterms:modified xsi:type="dcterms:W3CDTF">2023-11-30T00:22:00Z</dcterms:modified>
  <cp:revision>2</cp:revision>
  <dc:subject/>
  <dc:title>埼玉県社会福祉事業共助会</dc:title>
</cp:coreProperties>
</file>